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36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LUẬT SỬA ĐỔI, BỔ SUNG MỘT SỐ ĐIỀU CỦA LUẬT THUẾ GIÁ TRỊ GIA TĂNG</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ỦA QUỐC HỘI KHÓA XIII, KỲ HỌP THỨ 5, SỐ 31/2013/QH13 NGÀY 19/6/2013</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Quốc hội ban hành Luật sửa đổi, bổ sung một số điều của Luật Thuế giá trị gia tăng số 13/2008/QH12.</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Sửa đổi, bổ sung một số điều của Luật Thuế giá trị gia tă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Các Khoản 4, 7, 8, 11, 15, 17, 23 và 25 Điều 5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 Sản phẩm muối được sản xuất từ nước biển, muối mỏ tự nhiên, muối tinh, muối i-ốt mà thành phần chính là Na-tri-clo-rua (NaCl).”</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uỷ sản; tái bảo hiểm.</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8. Các dịch vụ tài chính, ngân hàng, kinh doanh chứng khoán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ịch vụ cho vay của người nộp thuế không phải là tổ chức tín dụ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Bán n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inh doanh ngoại tệ;</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h) Bán tài sản bảo đảm của Khoản nợ của tổ chức mà Nhà nước sở hữu 100% vốn điều lệ do Chính phủ thành lập để xử lý nợ xấu của các tổ chức tín dụng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1. Dịch vụ duy trì vườn thú, vườn hoa, công viên, cây xanh đường phố, chiếu sáng công cộng; dịch vụ tang lễ.”</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để tạo tài sản cố định của doanh nghiệp hoặc thuê của nước ngoài để sử dụng cho sản xuất, kinh doanh, cho thuê, cho thuê lại.”</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3. Sản phẩm xuất khẩu là tài nguyên, khoáng sản khai thác chưa chế biến thành sản phẩm khác.”</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5. Hàng hóa, dịch vụ của hộ, cá nhân kinh doanh có mức doanh thu hàng năm từ 100 triệu đồng trở xuố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Các Điểm a, b và d Khoản 1 Điều 7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 Đối với hoạt động cho thuê tài sản là số tiền cho thuê chưa có thuế giá trị gia tă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3. Sửa đổi, bổ sung Khoản 1 Điều 8; bổ sung Điểm q vào Khoản 2 Điều 8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Mức thuế suất 0% áp dụng đối với hàng hóa, dịch vụ xuất khẩu, vận tải quốc tế và hàng hóa, dịch vụ không chịu thuế giá trị gia tăng quy định tại Điều 5 của Luật này khi xuất khẩu, trừ các trường hợp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uyển giao công nghệ, chuyển nhượng quyền sở hữu trí tuệ ra nước ngoà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ịch vụ tái bảo hiểm ra nước ngoà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ịch vụ cấp tín dụ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uyển nhượng vố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Dịch vụ tài chính phái s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Dịch vụ bưu chính, viễn thô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g) Sản phẩm xuất khẩu là tài nguyên, khoáng sản khai thác chưa chế biến thành sản phẩm khác quy định tại Khoản 23 Điều 5 của Luật nà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Hàng hóa, dịch vụ xuất khẩu là hàng hóa, dịch vụ được tiêu dùng ở ngoài Việt Nam, trong khu phi thuế quan; hàng hóa, dịch vụ cung cấp cho khách hàng nước ngoài theo quy định của Chính phủ.”</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Mức thuế suất 5% áp dụng đối với hàng hóa, dịch vụ sau đâ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q) Bán, cho thuê, cho thuê mua nhà ở xã hội theo quy định của Luật Nhà 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iều 10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10. Phương pháp khấu trừ thuế</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ương pháp khấu trừ thuế giá trị gia tăng được quy định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ố thuế giá trị gia tăng phải nộp theo phương pháp khấu trừ thuế bằng số thuế giá trị gia tăng đầu ra trừ số thuế giá trị gia tăng đầu vào được khấu trừ;</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b) Số thuế giá trị gia tăng đầu ra bằng tổng số thuế giá trị gia tăng của hàng hóa, dịch vụ bán ra ghi trên hóa đơn giá trị gia tă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a) Cơ sở kinh doanh có doanh thu hàng năm từ bán hàng hóa, cung ứng dịch vụ từ một tỷ đồng trở lên, trừ hộ, cá nhân kinh doa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sở kinh doanh đăng ký tự nguyện áp dụng phương pháp khấu trừ thuế, trừ hộ, cá nhân kinh doa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ính phủ quy định chi tiết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iều 11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11. Phương pháp tính trực tiếp trên giá trị gia tă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trị gia tăng của vàng, bạc, đá quý được xác định bằng giá thanh toán của vàng, bạc, đá quý bán ra trừ giá thanh toán của vàng, bạc, đá quý mua vào tương ứ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ố thuế giá trị gia tăng phải nộp theo phương pháp tính trực tiếp trên giá trị gia tăng bằng tỷ lệ % nhân với doanh thu áp dụ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ối tượng áp dụ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 Doanh nghiệp, hợp tác xã có doanh thu hàng năm dưới mức ngưỡng doanh thu một tỷ đồng, trừ trường hợp đăng ký tự nguyện áp dụng phương pháp khấu trừ thuế quy định tại Khoản 2 Điều 10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ộ, cá nhân kinh doanh;</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 Tổ chức, cá nhân nước ngoài kinh doanh không có cơ sở thường trú tại Việt Nam nhưng có doanh thu phát sinh tại Việt Nam chưa thực hiện đầy đủ chế độ kế toán, hóa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 Tổ chức kinh tế khác, trừ trường hợp đăng ký nộp thuế theo phương pháp khấu trừ thuế quy định tại Khoản 2 Điều 10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ỷ lệ % để tính thuế giá trị gia tăng được quy định như sa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 Phân phối, cung cấp hàng hóa: 1%;</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ịch vụ, xây dựng không bao thầu nguyên vật liệu: 5%;</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 Sản xuất, vận tải, dịch vụ có gắn với hàng hóa, xây dựng có bao thầu nguyên vật liệu: 3%;</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ạt động kinh doanh khác: 2%.”</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iều 12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12. Khấu trừ thuế giá trị gia tăng đầu và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sở kinh doanh nộp thuế giá trị gia tăng theo phương pháp khấu trừ thuế được khấu trừ thuế giá trị gia tăng đầu vào như sa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c) Thuế giá trị gia tăng đầu vào của hàng hóa, dịch vụ bán cho tổ chức, cá nhân sử dụng nguồn vốn viện trợ nhân đạo, viện trợ không hoàn lại được khấu trừ toàn bộ;</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d) Thuế giá trị gia tăng đầu vào của hàng hóa, dịch vụ sử dụng cho hoạt động tìm kiếm, thăm dò, phát triển mỏ dầu, khí được khấu trừ toàn bộ;</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iều kiện khấu trừ thuế giá trị gia tăng đầu vào được quy định như sa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a) Có hóa đơn giá trị gia tăng mua hàng hóa, dịch vụ hoặc chứng từ nộp thuế giá trị gia tăng ở khâu nhập khẩ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b) Có chứng từ thanh toán không dùng tiền mặt đối với hàng hóa, dịch vụ mua vào, trừ hàng hóa, dịch vụ mua từng lần có giá trị dưới hai mươi triệu đồ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Điều 13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13. Các trường hợp hoàn thuế</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12 tháng tính từ tháng đầu tiên hoặc ít nhất sau 04 quý tính từ quý đầu tiên phát sinh số thuế giá trị gia tăng chưa được khấu trừ mà vẫn còn số thuế giá trị gia tăng đầu vào chưa được khấu trừ thì cơ sở kinh doanh được hoàn thuế.</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300 triệu đồng trở lên thì được hoàn thuế giá trị gia tă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Cơ sở kinh doanh trong tháng, quý có hàng hóa, dịch vụ xuất khẩu nếu có số thuế giá trị gia tăng đầu vào chưa được khấu trừ từ 300 triệu đồng trở lên thì được hoàn thuế giá trị gia tăng theo tháng, quý.</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4.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óa, dịch vụ mua tại Việt Nam để phục vụ cho chương trình, dự án;</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Luật này có hiệu lực thi hành từ ngày 01 tháng 01 năm 2014, trừ quy định tại Khoản 2 và Khoản 3 Điều nà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Quy định thuế suất 5% đối với bán, cho thuê, cho thuê mua nhà ở xã hội tại Khoản 3 Điều 1 của Luật này được thực hiện từ ngày 01 tháng 7 năm 2013.</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3. Giảm 50% mức thuế suất 10% thuế giá trị gia tăng từ ngày 01 tháng 7 năm 2013 đến hết ngày 30 tháng 6 năm 2014 đối với bán, cho thuê, cho thuê mua nhà ở thương mại là căn hộ hoàn thiện có diện tích sàn dưới 70 m</w:t>
      </w:r>
      <w:r>
        <w:rPr>
          <w:rFonts w:eastAsia="Times New Roman" w:cs="Times New Roman" w:ascii="Times New Roman" w:hAnsi="Times New Roman"/>
          <w:color w:val="000000"/>
          <w:sz w:val="28"/>
          <w:szCs w:val="28"/>
          <w:vertAlign w:val="superscript"/>
        </w:rPr>
        <w:t>2 </w:t>
      </w:r>
      <w:r>
        <w:rPr>
          <w:rFonts w:eastAsia="Times New Roman" w:cs="Times New Roman" w:ascii="Times New Roman" w:hAnsi="Times New Roman"/>
          <w:color w:val="000000"/>
          <w:sz w:val="28"/>
          <w:szCs w:val="28"/>
        </w:rPr>
        <w:t>và có giá bán dưới 15 triệu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ính phủ quy định chi tiết, hướng dẫn thi hành các điều, Khoản được giao trong Luật.</w:t>
      </w:r>
    </w:p>
    <w:p>
      <w:pPr>
        <w:pStyle w:val="Normal"/>
        <w:spacing w:lineRule="auto" w:line="240" w:before="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41275</wp:posOffset>
                </wp:positionV>
                <wp:extent cx="58674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uật này đã được Quốc hội nước Cộng hòa xã hội chủ nghĩa Việt Nam khóa XIII, Kỳ họp thứ 5 thông qua ngày 19 tháng 6 năm 201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3:50:00Z</dcterms:created>
  <dc:creator>User</dc:creator>
  <dc:description/>
  <cp:keywords/>
  <dc:language>en-US</dc:language>
  <cp:lastModifiedBy>User</cp:lastModifiedBy>
  <dcterms:modified xsi:type="dcterms:W3CDTF">2013-08-15T21:04:00Z</dcterms:modified>
  <cp:revision>6</cp:revision>
  <dc:subject/>
  <dc:title/>
</cp:coreProperties>
</file>